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-</w:t>
      </w:r>
    </w:p>
    <w:p>
      <w:pPr>
        <w:pStyle w:val="Normal"/>
        <w:spacing w:lineRule="auto" w:line="360"/>
        <w:jc w:val="both"/>
        <w:rPr/>
      </w:pPr>
      <w:r>
        <w:rPr/>
        <w:t>--------------------  jo Deliberante mediante el Decreto Nº 80/09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uplante en sus funciones al Concejal, Doctor José Enrique Echeve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ría, a partir de la fecha, por los períodos mencionados por el Artículo 1º del Decreto Nº 80/09, convalidado por el presente; continuando la suplencia a partir del día 10 de diciembre de 2009 en adelante, visto lo dispuesto por el Artículo 2º del Decreto Nº 72/09, la Concejal Analía Verónica Florez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0:00Z</dcterms:created>
  <dc:creator>HDELIA</dc:creator>
  <dc:description/>
  <dc:language>en-US</dc:language>
  <cp:lastModifiedBy>WinuE</cp:lastModifiedBy>
  <cp:lastPrinted>2009-11-30T19:42:00Z</cp:lastPrinted>
  <dcterms:modified xsi:type="dcterms:W3CDTF">2009-12-03T09:10:00Z</dcterms:modified>
  <cp:revision>2</cp:revision>
  <dc:subject/>
  <dc:title>                          </dc:title>
</cp:coreProperties>
</file>